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osophische Fakultät 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/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Masterarbeit (Mono, StO 2009)</w:t>
        <w:tab/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Maste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Maste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4 Monat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1:00Z</dcterms:created>
  <dc:creator>Susanne Wenzel</dc:creator>
  <dc:description/>
  <dc:language>en-US</dc:language>
  <cp:lastModifiedBy>Lisa Wende</cp:lastModifiedBy>
  <cp:lastPrinted>2010-12-15T13:37:00Z</cp:lastPrinted>
  <dcterms:modified xsi:type="dcterms:W3CDTF">2015-10-08T14:31:00Z</dcterms:modified>
  <cp:revision>2</cp:revision>
  <dc:subject/>
  <dc:title>HUMBOLDT-UNIVERSITÄT ZU BERLIN</dc:title>
</cp:coreProperties>
</file>